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096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3 сентября 2024 года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43Ю в отношении должностного лица –  генерального директора общества с ограниченной ответственностью «Строительная компания «Спецстро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амохвалова Романа Эдуар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4 года Самохвалов Р.Э., являясь </w:t>
      </w:r>
      <w:r>
        <w:rPr>
          <w:sz w:val="28"/>
          <w:szCs w:val="28"/>
        </w:rPr>
        <w:t>генеральным директором общества с ограниченной ответственностью «Строительная компания «Спецстрой», расположенного по адресу: г. Югорск, ул. Октябрьская, 39-2</w:t>
      </w:r>
      <w:r>
        <w:rPr>
          <w:sz w:val="27"/>
          <w:szCs w:val="27"/>
        </w:rPr>
        <w:t xml:space="preserve">, не предоставил налоговую декларацию по налогу на прибыль организаций за 3 месяца 2024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амохвалов Р.Э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5.07.2024 года, из которого следует, что Самохвалов Р.Э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2530 от 04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041 от 25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Самохвалова Р.Э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енерального директора общества с ограниченной ответственностью «Строительная компания «Спецстрой» Самохвалова Романа Эдуардовича</w:t>
      </w:r>
      <w:r>
        <w:rPr>
          <w:sz w:val="27"/>
          <w:szCs w:val="27"/>
        </w:rPr>
        <w:t xml:space="preserve">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